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</w:t>
      </w:r>
      <w:r>
        <w:rPr/>
        <w:t>EK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Sayın ……………………………….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           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İlgi</w:t>
        <w:tab/>
        <w:t>:</w:t>
      </w:r>
      <w:r>
        <w:rPr/>
        <w:t xml:space="preserve"> ……….. tarih ve ………. sayılı soruşturma em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İlgi yazı ile, …….. hakkında ………fiilini işlediği iddiası ile, ..… tarihinde, başlatılan disiplin soruşturmasında soruşturmacı olarak görevlendirilmiş bulunmaktayım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</w:t>
      </w:r>
      <w:r>
        <w:rPr/>
        <w:t>Soruşturma konusu olayla ilgili tanık olarak, ifade vermek üzere  ….. günü saat …..’da …….… yerde hazır bulunmanız/beyanlarınızı yazılı olarak sunmak istemeniz halinde bu yazının size tebliğ tarihinden itibaren……gün .içerisinde bildirilen bu adrese tarafıma iletilmek üzere göndermeniz hususunda ;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Bilgilerinizi ve gereğini rica ederim.</w:t>
      </w:r>
    </w:p>
    <w:p>
      <w:pPr>
        <w:pStyle w:val="Normal"/>
        <w:spacing w:lineRule="auto" w:line="360"/>
        <w:ind w:left="4248" w:hanging="0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Soruşturmac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720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91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27.6pt;mso-wrap-distance-left:7.05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4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91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360" w:right="1412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8:00Z</dcterms:created>
  <dc:creator>ATAUNI</dc:creator>
  <dc:description/>
  <cp:keywords/>
  <dc:language>en-US</dc:language>
  <cp:lastModifiedBy>nabiguner</cp:lastModifiedBy>
  <cp:lastPrinted>2013-04-10T09:26:00Z</cp:lastPrinted>
  <dcterms:modified xsi:type="dcterms:W3CDTF">2018-12-28T13:33:00Z</dcterms:modified>
  <cp:revision>4</cp:revision>
  <dc:subject/>
  <dc:title>TC</dc:title>
</cp:coreProperties>
</file>